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&gt;  SuperMeisterMind 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n Holger 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eisterMind  ist  eine  MasterMind-Variante,  die  neben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n  auch verschiedene Zeichen zur Bildung des zu entschl�sselnde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, wodurch sich ein v�llig neuer Schwierigkeitsgrad er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 SuperMeisterMind unterliegt dem Urheberrechts-Schutz.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es  Programms  darf nur in Form des Orginal-Archivs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 S�mtliche  Dateien m�ssen unver�ndert bleiben.  Das Programm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auf  Disketten  ver�ffentlicht  werden,  die  f�r  mehr  als  DM 8,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en   werden.    Falls   Sie   SuperMeisterMind  in  ihrer  PD-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ffentlichen, bitte ich Sie mir eine Kopie der Disk zu senden (gil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CD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 Spiel  ist  SHAREWARE.   Wer  dieses  Spiel  beh�lt,  sollte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Geb�hr  von  10-20  DM  an den Autor senden.  Dadurch wird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iert   weitere  Spiele  und  Anwendungen  f�r  den  AMIGA  als  PD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ffentl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  Holger 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�renring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38106 Braunschwe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w�hrlei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utor  kann keine Gew�hrleistung f�r einen fehlerfreien Programmab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keine Verantwortung f�r Sch�den irgendwelcher Art, die auf den Be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s zur�ckzuf�hren sind, �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eisterMind  sollte auf jedem AMIGA ab Kickstart 2.04 laufen, de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 als  512kB  freien  Arbeitsspeicher  verf�gt.  Da ein HiR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enutzt wird, ist ein Flickerfixer oder eine Grafikkarte n�tz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 wird  einfach  von  der  Workbench durch doppeltes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.   Wer  unbedingt  die  Shell  benutzen  will (???) mu�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eichend gro�en Stack achten:  stack 2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el des Spi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Ziel  ist  es  den Code, der sich hinter den Schaltern in der ob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e  verbirgt,  zu  knacken.  Der Code besteht aus bis zu sechs Symbo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sich jeweils aus zwei Attributen zusammensetzen.  Die Attribut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  und Zeichen (Buchstabe).  Im Code k�nnen doppelte Attribute al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 Symbole vorkommen.  Im Spielverlauf stellt man Symbole aus d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  stehenden Attributen zusammen, und plaziert diese in der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 Zeile.   Sobald  diese  mit  Symbolen  gef�llt ist, kan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 &lt;OK&gt; best�tigt werden.  Dann wird die Zeile ausgewertet, d.h.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versteckten Code vergl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bet�tigen  des Schalters &lt;Hilfe&gt; kann ein Fenster mit einer Kurz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Anleitung ge�ff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ierigkeits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 Hilfe   der   Schalter   &lt;Farben&gt;,  &lt;Zeichen&gt;  und  &lt;Code&gt;  kan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erigkeitsgrad  eingestellt werden.  Stellt man &lt;Farben&gt; oder &lt;Zeic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  1,   so  kann  normales  MasterMind  gespielt  werden.   Nachdem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erigkeitsgrad  ge�ndert  wurde, mu� auf jeden Fall durch bet�ti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s  &lt;Neu&gt;  der  Code  auf den aktuellen Stand gebracht werden.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  sind  vier  Farben,  vier Zeichen und ein vierstellig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gestellt.  F�r den Anfang ist dieser Spielmodus schwierig genug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ca.   zehn  Versuchen kann der Code fast immer geknackt werden.  Sp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 in  der h�chsten Schwierigkeitsstufe, so ist es kaum m�glich, d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18 zur Verf�gung stehenden Zeilen zu entschl�sseln, es sei denn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ein wahres SuperMeisterMind..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Symbol  setzt sich aus den Attributen Farbe und Zeichen zusamme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  erfolgt,  indem  die Attribute nacheinander aus dem Farben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vorrat  gew�hlt  werden.  Weiter ist es m�glich ein Symbol aus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gehenden  Zeile  durch  Anw�hlen mit der Maus zu selektieren. 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 Zeile  kann ein bereits gesetztes Symbol durch Anwahl des &lt;Le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s  gel�scht  werden.   Ein  Symbol  kann nur in der aktuell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 die  aktuelle  Zeile  mit der durch &lt;Code&gt; festgelegten Anzah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en  gef�llt  wurde,  kann  nach  Best�tigung  durch  &lt;OK&gt;  die 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e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warz: Attribute und Position des Symbols r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�:    Beide Attribute richtig, Position fa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la:    Ein Attribut an der richtig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 Problem  bei  der  Auswertung  liegt  darin, da� der Computer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einander  die  einzelnen Symbole der aktuellen Zeile mit allen Symb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Codes  vergleichen  kann  oder  umgekehrt!   Daraus  ergibt  si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liche  Anzahl von lila Punkten!  In SuperMeisterMind ist er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e  implementiert.   Dabei  kann  jedes Symbol der aktuellen Zeil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 in  der  Auswertung einen Punkt erzeugen, danach wird es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 : (D blau) (C rot ) (C gr�n) (D ro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.Zeile: (A blau) (B blau) (D blau) (C gel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uswertung in der Reihenfolge, wie sie im Programm vorgenommen w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kt.Zeile[1]: - Das Symbol (A blau) kommt an der erst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 Codes nicht vor =&gt; kein schwar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as Symbol kommt auch sonst nicht vor =&gt; kein we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as Attribut blau stimmt an dieser Positio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rbattribut des Codes �berein =&gt; ein l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kt.Zeile[2]: - kein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kein w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kein 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kt.Zeile[3]: - kein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ieses Symbol kommt an Pos. 1 des Codes vor =&gt; ein we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ine weitere Bewertung diese Symbols finde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t, da es bereits einmal in der Auswertung aufta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kt.Zeile[4]: - kein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kein w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kein 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tergebnis: Keinmal schwarz, da kein richtiges Symbol am richtigen Platz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mal wei� f�r (D bla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mal lila f�r blau an der erst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l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Spiel  ist  beendet, wenn der Code geknackt, die letzte Zeile er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oder  wenn &lt;Aufgeben&gt; gew�hlt wird.  Dann wird der Code angezeig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&lt;Neu&gt;  kann  ein neues Spiel begonnen werden.  Das Programm kan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e&gt; ver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-Reports,  Anregungen  und Shareware-Geb�hren bitte an die obig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n, und nun viel Spa� mit SuperMeisterMind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